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ie sui Levrieri</w:t>
      </w:r>
    </w:p>
    <w:p>
      <w:pPr>
        <w:pStyle w:val="Normal"/>
        <w:rPr/>
      </w:pPr>
      <w:r>
        <w:rPr/>
      </w:r>
    </w:p>
    <w:p>
      <w:pPr>
        <w:pStyle w:val="Normal"/>
        <w:rPr>
          <w:lang w:val="en-GB"/>
        </w:rPr>
      </w:pPr>
      <w:r>
        <w:rPr>
          <w:lang w:val="en-GB"/>
        </w:rPr>
        <w:t>Da “Your Scottish Deerhound primer” Fernhill kennel</w:t>
      </w:r>
    </w:p>
    <w:p>
      <w:pPr>
        <w:pStyle w:val="Normal"/>
        <w:rPr>
          <w:lang w:val="en-GB"/>
        </w:rPr>
      </w:pPr>
      <w:r>
        <w:rPr>
          <w:lang w:val="en-GB"/>
        </w:rPr>
      </w:r>
    </w:p>
    <w:p>
      <w:pPr>
        <w:pStyle w:val="Normal"/>
        <w:rPr/>
      </w:pPr>
      <w:r>
        <w:rPr/>
        <w:t>Trovate un veterinario con cui trovarvi bene e in cui credere. Non tutti i veterinari conoscono i Levrieri, E’ compito vostro assicurarvi che il vostro veterinario conosca la differenza tra i Levrieri e le altre razze:</w:t>
      </w:r>
    </w:p>
    <w:p>
      <w:pPr>
        <w:pStyle w:val="Normal"/>
        <w:rPr/>
      </w:pPr>
      <w:r>
        <w:rPr/>
        <w:t>Anestesia a grande rischio se sono iniettati barbiturici-</w:t>
      </w:r>
    </w:p>
    <w:p>
      <w:pPr>
        <w:pStyle w:val="Normal"/>
        <w:rPr/>
      </w:pPr>
      <w:r>
        <w:rPr/>
        <w:t>Livelli della tiroide più bassi del “normale”-</w:t>
      </w:r>
    </w:p>
    <w:p>
      <w:pPr>
        <w:pStyle w:val="Normal"/>
        <w:rPr/>
      </w:pPr>
      <w:r>
        <w:rPr/>
        <w:t>Battito cardiaco da lento a irregolare con marcata aritmia-</w:t>
      </w:r>
    </w:p>
    <w:p>
      <w:pPr>
        <w:pStyle w:val="Normal"/>
        <w:rPr/>
      </w:pPr>
      <w:r>
        <w:rPr/>
        <w:t>Volume del cuore più alto del normale  rispetto al peso del corpo-</w:t>
      </w:r>
    </w:p>
    <w:p>
      <w:pPr>
        <w:pStyle w:val="Normal"/>
        <w:rPr/>
      </w:pPr>
      <w:r>
        <w:rPr/>
        <w:t>Numero dei globuli rossi più alto, più basso quello dei bianchi,e più bassa la concentrazione delle proteine totali del plasma-</w:t>
      </w:r>
    </w:p>
    <w:p>
      <w:pPr>
        <w:pStyle w:val="Normal"/>
        <w:rPr/>
      </w:pPr>
      <w:r>
        <w:rPr/>
        <w:t>Pressione del sangue più alta della media-</w:t>
      </w:r>
    </w:p>
    <w:p>
      <w:pPr>
        <w:pStyle w:val="Normal"/>
        <w:rPr/>
      </w:pPr>
      <w:r>
        <w:rPr/>
        <w:t>Sensibilità per certi farmaci, sulfamidici in particolare e antidolorifici-</w:t>
      </w:r>
    </w:p>
    <w:p>
      <w:pPr>
        <w:pStyle w:val="Normal"/>
        <w:rPr/>
      </w:pPr>
      <w:r>
        <w:rPr/>
        <w:t>Predisposizione all’ipertermia maligna-</w:t>
      </w:r>
    </w:p>
    <w:p>
      <w:pPr>
        <w:pStyle w:val="Normal"/>
        <w:rPr/>
      </w:pPr>
      <w:r>
        <w:rPr/>
        <w:t>Dovete farvi sempre spiegare cosa che problemi ha il vostro cane, il nome i ogni farmaco prescritto, e tutti i rischi nell’usarlo. E’ necessario buon senso in relazione al vostro veterinario. Nessuno conosce il vostro cane come voi. Cercate di non farlo anestetizzare per fare i raggi o per sistemare piccole ferite. Questo aumenta solo la vostra fattura e mette in pericolo la vita del vostro cane. Non lasciatelo ricoverato per problemi di poca rilevanza. I Levrieri non rispondono bene in un ambiente non familiare. Non esagerate nel portare troppo spesso il vostro Levriero dal veterinario. L’abitudine di aspettare un attimo e vedere può essere meglio di un’immediata soluzione di alta tecnologia. Provate a sentire l’allevatore o chi possiede Levrieri da lungo tempo quando qualcosa non va bene prima di correre dal veterinario. Tenete d’occhio segni rivelatori che qualcosa non va. Misurate la temperatura con un semplice termometro rettale, la temperatura normale è intorno ai 38 ° e mezzo, una temperatura elevata è segno che qualcosa non va, in qual caso andate velocemente dal vostro veterinario.-</w:t>
      </w:r>
    </w:p>
    <w:p>
      <w:pPr>
        <w:pStyle w:val="Normal"/>
        <w:rPr/>
      </w:pPr>
      <w:r>
        <w:rPr/>
      </w:r>
    </w:p>
    <w:p>
      <w:pPr>
        <w:pStyle w:val="Normal"/>
        <w:rPr>
          <w:lang w:val="en-GB"/>
        </w:rPr>
      </w:pPr>
      <w:r>
        <w:rPr>
          <w:lang w:val="en-GB"/>
        </w:rPr>
        <w:t>Da “Our Levriers, the past, present and future of all Sighthounds” di Xavier Przezdziecki</w:t>
      </w:r>
    </w:p>
    <w:p>
      <w:pPr>
        <w:pStyle w:val="Normal"/>
        <w:rPr>
          <w:lang w:val="en-GB"/>
        </w:rPr>
      </w:pPr>
      <w:r>
        <w:rPr>
          <w:lang w:val="en-GB"/>
        </w:rPr>
        <w:t>Fisiologia</w:t>
      </w:r>
    </w:p>
    <w:p>
      <w:pPr>
        <w:pStyle w:val="Normal"/>
        <w:rPr>
          <w:lang w:val="en-GB"/>
        </w:rPr>
      </w:pPr>
      <w:r>
        <w:rPr>
          <w:lang w:val="en-GB"/>
        </w:rPr>
      </w:r>
    </w:p>
    <w:p>
      <w:pPr>
        <w:pStyle w:val="Normal"/>
        <w:rPr/>
      </w:pPr>
      <w:r>
        <w:rPr/>
        <w:t>Investigando su giusto due funzioni fisiologiche , respiratoria e circolazione sanguigna, si può ampiamente rivelare la natura originale del Levriero. Nella famiglia dei Canidi, nessuna specie ha la capacità toracica che si avvicina a quella dei  Levrieri. Semplicemente la silouette è sufficiente per dimostrare ciò in modo evidente. Inoltre, nessuna specie del genere canino ha un meccanismo circolatorio che può essere paragonato a quello del Levriero. C’è una sorprendente differenza tra il peso del cuore di ogni animale del genere canino con quello del Levriero. Mentre il cuore di un pastore tedesco  rappresenta l’1,5% del peso dell’animale, quello di un Levriero è in media più di del doppio. Il cuore di un Borzoi è 3.17 % del peso corporeo, quello di un Greyhound il 3.25 (Seiferle, 1962)……</w:t>
      </w:r>
    </w:p>
    <w:p>
      <w:pPr>
        <w:pStyle w:val="Normal"/>
        <w:rPr/>
      </w:pPr>
      <w:r>
        <w:rPr/>
      </w:r>
    </w:p>
    <w:p>
      <w:pPr>
        <w:pStyle w:val="Normal"/>
        <w:rPr/>
      </w:pPr>
      <w:r>
        <w:rPr/>
      </w:r>
    </w:p>
    <w:p>
      <w:pPr>
        <w:pStyle w:val="Normal"/>
        <w:rPr/>
      </w:pPr>
      <w:r>
        <w:rPr/>
        <w:t>Da una risposta del dr. John Kohnke BVSc RDA nei consigli del veterinario – Greyhound Star- England</w:t>
      </w:r>
    </w:p>
    <w:p>
      <w:pPr>
        <w:pStyle w:val="Normal"/>
        <w:rPr/>
      </w:pPr>
      <w:r>
        <w:rPr/>
      </w:r>
    </w:p>
    <w:p>
      <w:pPr>
        <w:pStyle w:val="Normal"/>
        <w:rPr/>
      </w:pPr>
      <w:r>
        <w:rPr/>
        <w:t>Informazione sui valori del sangue</w:t>
      </w:r>
    </w:p>
    <w:p>
      <w:pPr>
        <w:pStyle w:val="Normal"/>
        <w:rPr/>
      </w:pPr>
      <w:r>
        <w:rPr/>
        <w:t>Sfortunatamente i valori variano relativamente alle unità usate. Come guida generale, il numero dei globuli rossi dovrebbe essere al di sopra di 9.0 per litro, l’emoglobina (Hb) sopra 18 g/L e il PVC o ematocrito (HCT) tra 55-60 in un Greyhound da corsa allenato. Il PVC è spesso usato come guida alla forma fisica, con 55-60 è considerato ottimale, una lettura sopra i 65 suggerisce disidratazione  o un’eccessiva concentrazione del sangue che interessa la circolazione e la distribuzione dell’ossigeno.-</w:t>
      </w:r>
    </w:p>
    <w:p>
      <w:pPr>
        <w:pStyle w:val="Normal"/>
        <w:rPr/>
      </w:pPr>
      <w:r>
        <w:rPr/>
      </w:r>
    </w:p>
    <w:p>
      <w:pPr>
        <w:pStyle w:val="Normal"/>
        <w:rPr/>
      </w:pPr>
      <w:r>
        <w:rPr/>
      </w:r>
    </w:p>
    <w:p>
      <w:pPr>
        <w:pStyle w:val="Normal"/>
        <w:rPr/>
      </w:pPr>
      <w:r>
        <w:rPr/>
        <w:t>Dalla stessa fonte</w:t>
      </w:r>
    </w:p>
    <w:p>
      <w:pPr>
        <w:pStyle w:val="Normal"/>
        <w:rPr/>
      </w:pPr>
      <w:r>
        <w:rPr/>
      </w:r>
    </w:p>
    <w:p>
      <w:pPr>
        <w:pStyle w:val="Normal"/>
        <w:rPr/>
      </w:pPr>
      <w:r>
        <w:rPr/>
        <w:t>Stress da freddo nel Greyhound</w:t>
      </w:r>
    </w:p>
    <w:p>
      <w:pPr>
        <w:pStyle w:val="Normal"/>
        <w:rPr/>
      </w:pPr>
      <w:r>
        <w:rPr/>
      </w:r>
    </w:p>
    <w:p>
      <w:pPr>
        <w:pStyle w:val="Normal"/>
        <w:rPr/>
      </w:pPr>
      <w:r>
        <w:rPr/>
        <w:t>Nonostante il riscaldamento globale sia un problema dei tempi moderni, l’arrivo dell’inverno può causare perdita di calore e di energia nei Greyhounds che vivono in un luogo freddo. Quando la temperatura scende sotto i 15° i Greyhounds possono perdere significative quantità di calore e questa perdita raddoppia quando quando il termometro scende sotto gli 8° per più di otto ore. La perdita di calore è aumentata dal vento freddo e dall’umidità.</w:t>
      </w:r>
    </w:p>
    <w:p>
      <w:pPr>
        <w:pStyle w:val="Normal"/>
        <w:rPr/>
      </w:pPr>
      <w:r>
        <w:rPr/>
        <w:t>La perdita di calore può avere un effetto diretto sulla funzione metabolica, togliendo energia e rallentando l’attività muscolare. Questo può anche rendere il Greyhound più vulnerabile allo stress fisico e causare una riduzione delle funzioni immunitarie e delle difese contro le infezioni. In casi gravi il Greyhound può cominciare a perdere peso se la sua dieta non è compensata per incrementare la perdita di energia dovuta al freddo.</w:t>
      </w:r>
    </w:p>
    <w:p>
      <w:pPr>
        <w:pStyle w:val="Normal"/>
        <w:rPr/>
      </w:pPr>
      <w:r>
        <w:rPr/>
      </w:r>
    </w:p>
    <w:p>
      <w:pPr>
        <w:pStyle w:val="Normal"/>
        <w:rPr/>
      </w:pPr>
      <w:r>
        <w:rPr/>
        <w:t>Per resistere allo stress da freddo</w:t>
      </w:r>
    </w:p>
    <w:p>
      <w:pPr>
        <w:pStyle w:val="Normal"/>
        <w:rPr/>
      </w:pPr>
      <w:r>
        <w:rPr/>
        <w:t>I Greyhounds in allenamento hanno piccole riserve di grasso ed il pelo corto, cose che entrambe riducono la loro capacità di isolarsi e resistere in situazioni di basse temperature. E’ particolarmente importante prevenire colpi di freddo dovuti alla temperatura o all’umidità o al vento e farlo raffreddare fuori troppo rapidamente. Il raffreddamento può non solo aumentare lo stress del sistema immunitario, ma può provocare crampi muscolari e rigidità dopo l’esercizio. Dunque provvedere ad un caldo cappotto e a prova di vento è d’aiuto per rallentare la perdita di calore dopo la corsa e lo fa sentire in modo più confortevole.</w:t>
      </w:r>
    </w:p>
    <w:p>
      <w:pPr>
        <w:pStyle w:val="Normal"/>
        <w:rPr/>
      </w:pPr>
      <w:r>
        <w:rPr/>
      </w:r>
    </w:p>
    <w:p>
      <w:pPr>
        <w:pStyle w:val="Normal"/>
        <w:rPr/>
      </w:pPr>
      <w:r>
        <w:rPr/>
        <w:t>Provvedere al cibo adatto</w:t>
      </w:r>
    </w:p>
    <w:p>
      <w:pPr>
        <w:pStyle w:val="Normal"/>
        <w:rPr/>
      </w:pPr>
      <w:r>
        <w:rPr/>
      </w:r>
    </w:p>
    <w:p>
      <w:pPr>
        <w:pStyle w:val="Normal"/>
        <w:rPr/>
      </w:pPr>
      <w:r>
        <w:rPr/>
        <w:t>Grasso suino o bovino o lardo può essere aggiunto in ragione di un cucchiaio da tavola ogni 15 kg. Di peso corporeo quando la temperatura scende sotto i 10° per la maggior parte del giorno anche quando il Greyhound è coperto e riparato in un canile a prova di vento. Aumentare la quantità di crocchette procura calore con la fermentazione nell’intestino e aiuta a mantenerlo. Normalmente, un’aggiunta supplementare di grasso va meglio nella stagione calda (nota- i Greyhounds paradossalmente soffrono molto anche il caldo, soprattutto il caldo-umido e rischiano la disidratazione), perché non produce calore dalla fermentazione ma provvede energia per alimentare l’attività diaframmatici dell’ansimare. Il grasso anche metabolizza e produce 107 gr. di acqua per 100 gr. Di grasso digerito e aiuta a contrastare la disidratazione quando fa molto caldo.</w:t>
      </w:r>
    </w:p>
    <w:p>
      <w:pPr>
        <w:pStyle w:val="Normal"/>
        <w:rPr/>
      </w:pPr>
      <w:r>
        <w:rPr/>
        <w:t>Comunque, c’è un limite alla quantità di cibo secco che può essere consumato, perché trattiene acqua e dunque può accrescere il peso dell’intestino. Questo effetto può umentare il peso corporeo.</w:t>
      </w:r>
    </w:p>
    <w:p>
      <w:pPr>
        <w:pStyle w:val="Normal"/>
        <w:rPr/>
      </w:pPr>
      <w:r>
        <w:rPr/>
        <w:t>Una combinazione di maggior cibo secco con un supplemento di un cucchiaio di grasso ogni 15 kg. di peso può aumentare l’energia senza significativo volume. Controllare il peso del corpo una volta alla settimana metterà in grado di aggiustare  le quantità di cibo per mantenere il giusto peso.</w:t>
      </w:r>
    </w:p>
    <w:p>
      <w:pPr>
        <w:pStyle w:val="Normal"/>
        <w:rPr/>
      </w:pPr>
      <w:r>
        <w:rPr/>
      </w:r>
    </w:p>
    <w:p>
      <w:pPr>
        <w:pStyle w:val="Normal"/>
        <w:rPr/>
      </w:pPr>
      <w:r>
        <w:rPr/>
        <w:t>Ridurre la perdita di calore</w:t>
      </w:r>
    </w:p>
    <w:p>
      <w:pPr>
        <w:pStyle w:val="Normal"/>
        <w:rPr/>
      </w:pPr>
      <w:r>
        <w:rPr/>
      </w:r>
    </w:p>
    <w:p>
      <w:pPr>
        <w:pStyle w:val="Normal"/>
        <w:rPr/>
      </w:pPr>
      <w:r>
        <w:rPr/>
        <w:t>Oltre a provvedere a cibo extra che provvede a riscaldare “internamente”, è anche necessario limitare la perdi tadi calore dalla superficie della pelle. I Greyhounds hanno circa 0.3 metri quadri di superficie di pelle, con pelo corto che riduce il normale isolamento termico. La più grande perdita di calore si ha sotto la zona della pancia se il Greyhound si sdraia su di una superficie fredda che lo preleva direttamente. Questo è un vantaggio dopo una gara poiché il calore è trasferito per mezzo dei globuli rossi dai muscoli bollenti al “pozzo di calore” dell’intestino aiutando ad evitare danni ai muscoli per surriscaldamento.</w:t>
      </w:r>
    </w:p>
    <w:p>
      <w:pPr>
        <w:pStyle w:val="Normal"/>
        <w:rPr/>
      </w:pPr>
      <w:r>
        <w:rPr/>
        <w:t>I canili dovrebbero avere una temperatura superiore ai 18° durante la stagione fredda. Tenerli ad una temperatura tra i 18 e 20° gradi d’inverno e 20-23° durante la stagione calda è il modo più confortevole per tenere un Greyhound.-</w:t>
      </w:r>
    </w:p>
    <w:p>
      <w:pPr>
        <w:pStyle w:val="Normal"/>
        <w:rPr/>
      </w:pPr>
      <w:r>
        <w:rPr/>
      </w:r>
    </w:p>
    <w:p>
      <w:pPr>
        <w:pStyle w:val="Normal"/>
        <w:rPr/>
      </w:pPr>
      <w:r>
        <w:rPr/>
      </w:r>
    </w:p>
    <w:p>
      <w:pPr>
        <w:pStyle w:val="Normal"/>
        <w:rPr/>
      </w:pPr>
      <w:r>
        <w:rPr/>
        <w:t>Nota- Ovviamente ogni cosa va presa con il dovuto ragionamento , bisogna farsi sempre guidare dal buonsenso, queste sono indicazioni generali indicative sulla gestione di un Greyhound. Ogni proprietario deve imparare a conoscere il suo cane  e le sue necessità, senza esagerare né in eccesso né in difetto. Questo vuol dire per esempio non rimpinzarlo di cibo se non ne ha bisogno o soffocarlo di cappottini se la temperatura non lo richiede!!!</w:t>
      </w:r>
    </w:p>
    <w:p>
      <w:pPr>
        <w:pStyle w:val="Normal"/>
        <w:rPr/>
      </w:pPr>
      <w:r>
        <w:rPr/>
      </w:r>
    </w:p>
    <w:p>
      <w:pPr>
        <w:pStyle w:val="Normal"/>
        <w:rPr/>
      </w:pPr>
      <w:r>
        <w:rPr/>
        <w:t>Altre “ cose di Greyhounds “ dal sito di Grassmere Animal Hospital</w:t>
      </w:r>
    </w:p>
    <w:p>
      <w:pPr>
        <w:pStyle w:val="Normal"/>
        <w:rPr/>
      </w:pPr>
      <w:r>
        <w:rPr/>
      </w:r>
    </w:p>
    <w:p>
      <w:pPr>
        <w:pStyle w:val="Normal"/>
        <w:rPr/>
      </w:pPr>
      <w:r>
        <w:rPr/>
        <w:t>Trancing –andare in trance (non è una crisi)</w:t>
      </w:r>
    </w:p>
    <w:p>
      <w:pPr>
        <w:pStyle w:val="Normal"/>
        <w:rPr/>
      </w:pPr>
      <w:r>
        <w:rPr/>
        <w:t>Un comportamento del Greyhound che merita di essere menzionato nelle informazioni mediche è “andare in trance”. Quando passano lentamente con la schiena sotto rami o foglie sembra che vadano in trance. Possono restare quasi immobili per minuti mentre assaporano la sensazione fisica dello sfioramento. Questo bizzarro comportamento ha causato una certa preoccupazione agli adottanti che potrebbero pensare che si tratti di una crisi. Non è una crisi!  Non è nemmeno un comportamento unici del Greyhound, è stato riferito anche ad altre razze, inclusi bull terriers  e basset hounds. Possono essere svegliati con un gentile colpetto  ed è una caratteristica inoffensiva e non dannosa.</w:t>
      </w:r>
    </w:p>
    <w:p>
      <w:pPr>
        <w:pStyle w:val="Normal"/>
        <w:rPr/>
      </w:pPr>
      <w:r>
        <w:rPr/>
      </w:r>
    </w:p>
    <w:p>
      <w:pPr>
        <w:pStyle w:val="Normal"/>
        <w:rPr/>
      </w:pPr>
      <w:r>
        <w:rPr/>
        <w:t>Nitting-morso non aggressivo</w:t>
      </w:r>
    </w:p>
    <w:p>
      <w:pPr>
        <w:pStyle w:val="Normal"/>
        <w:rPr/>
      </w:pPr>
      <w:r>
        <w:rPr/>
        <w:t>Un altro tratto comportamentale del Greyhound è chiamato morso non aggressivo. Quando un Greyhound è felice e ama il suo umano può mordicchiare le sue braccia o il fianco o mostrare i denti davanti. E’ un’espressione di grande felicità ma potrebbe essere scambiata per aggressione. Il morsetto può essere abbastanza forte da lasciare facilmente un livido, così, sebbene sia un vero complimento, è meglio essere prudenti.</w:t>
      </w:r>
    </w:p>
    <w:p>
      <w:pPr>
        <w:pStyle w:val="Normal"/>
        <w:rPr/>
      </w:pPr>
      <w:r>
        <w:rPr/>
      </w:r>
    </w:p>
    <w:p>
      <w:pPr>
        <w:pStyle w:val="Normal"/>
        <w:rPr/>
      </w:pPr>
      <w:r>
        <w:rPr/>
        <w:t>Grinning- fare un largo sorriso (non è un ringhio)</w:t>
      </w:r>
    </w:p>
    <w:p>
      <w:pPr>
        <w:pStyle w:val="Normal"/>
        <w:rPr/>
      </w:pPr>
      <w:r>
        <w:rPr/>
        <w:t>Infine, ecco il “grinning”, un’espressione facciale in comune con altre razze, ma male interpretato. Di solito nel Greyhound è un’espressione di sottomissione benché sembri un ringhio. L’indizio è nel linguaggio del resto del corpo e lo fanno quando sono eccitati o felici. Comunque queste caratteristiche non appaiono finchè i Greyhound non è stato abbastanza a lungo nella sua nuova famiglia da sentirsi sistemato e rilassato.</w:t>
      </w:r>
    </w:p>
    <w:p>
      <w:pPr>
        <w:pStyle w:val="Normal"/>
        <w:rPr/>
      </w:pPr>
      <w:r>
        <w:rPr/>
        <w:t>Un variante è “chiacchierare”  e dare mordere l’aria. Quando un Greyhound è contento, può chiacchierare a voce alta, battendo i denti come se avesse freddo. Si può vedere un greyhound fare questo quando è l’ora del pasto o quando il suo umano torna a casa. Battere i denti è simile al morso non aggressivo, ma invece di pizzicare la vostra pelle, pizzicano l’aria. Di nuovo, anche questo atteggiamento può venire male interpretato come aggressivo quando non lo è. Non è diretto a voi, ma all’aria!</w:t>
      </w:r>
    </w:p>
    <w:p>
      <w:pPr>
        <w:pStyle w:val="Normal"/>
        <w:rPr/>
      </w:pPr>
      <w:r>
        <w:rPr/>
      </w:r>
    </w:p>
    <w:p>
      <w:pPr>
        <w:pStyle w:val="Normal"/>
        <w:rPr/>
      </w:pPr>
      <w:r>
        <w:rPr/>
        <w:t>Anestesia</w:t>
      </w:r>
    </w:p>
    <w:p>
      <w:pPr>
        <w:pStyle w:val="Normal"/>
        <w:rPr/>
      </w:pPr>
      <w:r>
        <w:rPr/>
        <w:t>Metabolismo epatico “strano”</w:t>
      </w:r>
    </w:p>
    <w:p>
      <w:pPr>
        <w:pStyle w:val="Normal"/>
        <w:rPr/>
      </w:pPr>
      <w:r>
        <w:rPr/>
        <w:t>Non usare barbiturici, solo Propofol o Ketavalium</w:t>
      </w:r>
    </w:p>
    <w:p>
      <w:pPr>
        <w:pStyle w:val="Normal"/>
        <w:rPr/>
      </w:pPr>
      <w:r>
        <w:rPr/>
        <w:t>Usare preferibilmente come anestetico gassoso Isoflurano o Sevoflurano considerati sicuri per i Greyhounds in quanto non sono metabolizzati a livello epatico e non vanno ad interferire con altri farmaci. I vecchi inalanti come Halotano o Metofano dovrebbero essere evitati.</w:t>
      </w:r>
    </w:p>
    <w:p>
      <w:pPr>
        <w:pStyle w:val="Normal"/>
        <w:rPr/>
      </w:pPr>
      <w:r>
        <w:rPr/>
        <w:t>E’ importante capire che non c’è un unico protocollo anestetico sicuro per i Greyhounds.</w:t>
      </w:r>
    </w:p>
    <w:p>
      <w:pPr>
        <w:pStyle w:val="Normal"/>
        <w:rPr/>
      </w:pPr>
      <w:r>
        <w:rPr/>
        <w:t>Conseguenze cliniche-</w:t>
      </w:r>
    </w:p>
    <w:p>
      <w:pPr>
        <w:pStyle w:val="Normal"/>
        <w:rPr/>
      </w:pPr>
      <w:r>
        <w:rPr/>
        <w:t>Lento ricovero da alcuni anestetici ev</w:t>
      </w:r>
    </w:p>
    <w:p>
      <w:pPr>
        <w:pStyle w:val="Normal"/>
        <w:rPr/>
      </w:pPr>
      <w:r>
        <w:rPr/>
        <w:t>Interazioni farmacologiche: non somministrare durante l’anestesia farmaci cheabbiano la stessa via metabolica e soprattutto che coinvolgano il fegato – CAF, eritromicina, cimetidina, ranitidina, ketoconazolo, itraconazolo.</w:t>
      </w:r>
    </w:p>
    <w:p>
      <w:pPr>
        <w:pStyle w:val="Normal"/>
        <w:rPr/>
      </w:pPr>
      <w:r>
        <w:rPr/>
        <w:t xml:space="preserve"> </w:t>
      </w:r>
      <w:r>
        <w:rPr/>
        <w:t>L’uso dell’acepromazina può essere discusso in quanto può esacerbare l’ipotermia – in ogni caso usare il dosaggio più basso possibile. Non si deve mai usare lo zoletil per l’induzione o per qualsiasi altra cosa, il ricovero post anestetico è sempre molto pericoloso e indaginoso.</w:t>
      </w:r>
    </w:p>
    <w:p>
      <w:pPr>
        <w:pStyle w:val="Normal"/>
        <w:rPr/>
      </w:pPr>
      <w:r>
        <w:rPr/>
      </w:r>
    </w:p>
    <w:p>
      <w:pPr>
        <w:pStyle w:val="Normal"/>
        <w:rPr/>
      </w:pPr>
      <w:r>
        <w:rPr/>
        <w:t>Ipertermia maligna (MH)</w:t>
      </w:r>
    </w:p>
    <w:p>
      <w:pPr>
        <w:pStyle w:val="Normal"/>
        <w:rPr/>
      </w:pPr>
      <w:r>
        <w:rPr/>
        <w:t>Una rara complicazione dell’anestesia nel Greyhound è l’ipertermia maligna (MH) , una condizione di emergenza. Con MH la temperatura del corpo aumenta molto rapidamente immediatamente dopo un anestetico. Se non trattata, può portare alla morte in 90 minuti. Questa condizione si pensa sia una predisposizione genetica. Gli agenti anestetici spesso menzionati  (ma non gli unici) con l’insorgere di questa sindrome sono Succinylcholine e Halotano.</w:t>
      </w:r>
    </w:p>
    <w:p>
      <w:pPr>
        <w:pStyle w:val="Normal"/>
        <w:rPr/>
      </w:pPr>
      <w:r>
        <w:rPr/>
        <w:t>Se questa sindrome dovesse insorgere, bisogna fare ogni sforzo per raffreddare il Greyhound. Un farmaco chiamato Dantrolene è il migliore per trattare l’emergenza.</w:t>
      </w:r>
    </w:p>
    <w:p>
      <w:pPr>
        <w:pStyle w:val="Normal"/>
        <w:rPr/>
      </w:pPr>
      <w:r>
        <w:rPr/>
      </w:r>
    </w:p>
    <w:p>
      <w:pPr>
        <w:pStyle w:val="Normal"/>
        <w:rPr/>
      </w:pPr>
      <w:r>
        <w:rPr/>
        <w:t>Tremore dei muscoli-</w:t>
      </w:r>
    </w:p>
    <w:p>
      <w:pPr>
        <w:pStyle w:val="Normal"/>
        <w:rPr/>
      </w:pPr>
      <w:r>
        <w:rPr/>
        <w:t>Al risveglio, alcuni Greyhounds presentano tremori ai muscoli. Per la loro potente e ampia massa muscolare, questi tremori possono causare un rialzo della temperatura. Questa punta di temperatura è controllabile molto più facilmente dell’MH e può essere confusa con  questa quando non lo è.</w:t>
      </w:r>
    </w:p>
    <w:p>
      <w:pPr>
        <w:pStyle w:val="Normal"/>
        <w:rPr/>
      </w:pPr>
      <w:r>
        <w:rPr/>
      </w:r>
    </w:p>
    <w:p>
      <w:pPr>
        <w:pStyle w:val="Normal"/>
        <w:rPr/>
      </w:pPr>
      <w:r>
        <w:rPr/>
      </w:r>
    </w:p>
    <w:p>
      <w:pPr>
        <w:pStyle w:val="Normal"/>
        <w:rPr/>
      </w:pPr>
      <w:r>
        <w:rPr/>
        <w:t>Diamo un senso ai valori del sangue nei Greyhound- riassunto da uno studio di William William E. Feeman III , DVM, C.Guillermo Couto , DVM, diplomate ACVIM, M.Cristina Iazbik, DVM –pubblicato su Greyhound-data web-site)</w:t>
      </w:r>
    </w:p>
    <w:p>
      <w:pPr>
        <w:pStyle w:val="Normal"/>
        <w:rPr/>
      </w:pPr>
      <w:r>
        <w:rPr/>
      </w:r>
    </w:p>
    <w:p>
      <w:pPr>
        <w:pStyle w:val="Normal"/>
        <w:rPr/>
      </w:pPr>
      <w:r>
        <w:rPr/>
        <w:t>La proposta di questo articolo è di illustrare come i valori del sangue nei Greyhounds differiscano da quelli di altre razze.</w:t>
      </w:r>
    </w:p>
    <w:p>
      <w:pPr>
        <w:pStyle w:val="Normal"/>
        <w:rPr/>
      </w:pPr>
      <w:r>
        <w:rPr/>
        <w:t>I valori normali di riferimento per PVC (volume dei globuli) e dell’ematocrito (Hct) nei cani va da 35 a 50 %; dove un normale Greyhound ha tipicamente PVC da 45 a 65 %. Perciò un Greyhound con un PVC o Hct nei valori bassi del sistema di riferimento è verosimilmente anemico. Ulteriori indagini dovrebbero essere fatte in questi casi,poiché l’anemia può essere associata ad una malattia del midollo osseo, anemia immuno emolitica (immune-mediated hemolitic anemia), a perdite di sangue (traumi, parassiti etc) e ad alcune malattie infettive (Babesia, Ehrlichia etc). Una condizione chiamata policitemia o eritrocitosi può essere la causa patologica di un aumento di PVC o Hct, ma questa diagnosi è estremamente rara. Anche con la disidratazione ci posson essere un PCV o Hct alti.</w:t>
      </w:r>
    </w:p>
    <w:p>
      <w:pPr>
        <w:pStyle w:val="Normal"/>
        <w:rPr/>
      </w:pPr>
      <w:r>
        <w:rPr/>
        <w:t>I globuli bianchi (WBcs) combattono normalmente le infezioni e sono una parte del sistema immunitario: i valori di riferimento per il calcolo del WBC nei cani normali è da 4.000 a 15.000. I Greyhounds frequentemente hanno un numero più basso dei cani normali, e comunemente hanno tra 2000 e 6000: perciò un conteggio di WBC di 2000 è normale per la razza e non dovrebbe preoccupare in un Greyhound altrimenti in buona salute.</w:t>
      </w:r>
    </w:p>
    <w:p>
      <w:pPr>
        <w:pStyle w:val="Normal"/>
        <w:rPr/>
      </w:pPr>
      <w:r>
        <w:rPr/>
        <w:t>I neutrofili e i monoliti sono globuli bianchi che possono attaccare e distruggere i batteri e gli altri organismi. Il loro numero è di solito aumentato in caso di stress o di infezioni batteriche o infiammazioni, e può diminuire in pazienti con infezioni, malattie immunitarie, reazioni ai farmaci. I Greyhounds hanno un numero più basso di neutrofili rispetto ai parametri dei cani (3000-10.000): così un numero di neutrofili di 1.800 non dovrebbe preoccupare se il Greyhound è in salute.</w:t>
      </w:r>
    </w:p>
    <w:p>
      <w:pPr>
        <w:pStyle w:val="Normal"/>
        <w:rPr/>
      </w:pPr>
      <w:r>
        <w:rPr/>
        <w:t>Le piastrine sono cellule ch sono usate dal corpo per aiutare la coagulazione del sangue e riparare i danni ai vasi sanguigni. Alcune razze, tra cui i Greyhounds e i Cavalier King Charles hanno un numero di piastrine più basso rispetto ai parametri normali, anche se non hanno problemi di sanguinamento. La maggior parte dei cani hanno il numero di piastrine sopra i 150.000, quando i Greyhounds frequentemente hanno un numero intorno agli 80.000-120.000.</w:t>
      </w:r>
    </w:p>
    <w:p>
      <w:pPr>
        <w:pStyle w:val="Normal"/>
        <w:rPr/>
      </w:pPr>
      <w:r>
        <w:rPr/>
        <w:t>Se il vostro Greyhound ha numero leggermente diminuito di piastrine, ma è altrimenti in salute, una stretta osservazione e la ripetizione dell’esame dopo 1-3 settimane è l’approccio migliore. Se mostra evidenze di sanguinamento (puntini, macchie, petecchie o contusioni) è necessaria una valutazione in più. In questi casi sono indicati tests per Erhrichia, Ricketsia e Babesia . Un numero più alto di piastrine è di rado clinicamente rilevante.</w:t>
      </w:r>
    </w:p>
    <w:p>
      <w:pPr>
        <w:pStyle w:val="Normal"/>
        <w:rPr/>
      </w:pPr>
      <w:r>
        <w:rPr/>
        <w:t>In conclusione, i Greyhounds normalmente hanno un volume dei globuli ed un ematocrito più alti, più basso il numero dei dei globuli bianchi e dei neutrofili, e/o un conteggio più basso rispetto ai non-Greyhounds.</w:t>
      </w:r>
    </w:p>
    <w:p>
      <w:pPr>
        <w:pStyle w:val="Normal"/>
        <w:rPr/>
      </w:pPr>
      <w:r>
        <w:rPr/>
      </w:r>
    </w:p>
    <w:p>
      <w:pPr>
        <w:pStyle w:val="Normal"/>
        <w:rPr/>
      </w:pPr>
      <w:r>
        <w:rPr/>
        <w:t>I Greyhounds hanno una concentrazione i creatinina più alta degli altri cani, probabilmente dovuto alle loro grandi masse muscolari e questo può falsare la diagnosi con un problema ai reni , quando i loro reni sono in salute.</w:t>
      </w:r>
    </w:p>
    <w:p>
      <w:pPr>
        <w:pStyle w:val="Normal"/>
        <w:rPr/>
      </w:pPr>
      <w:r>
        <w:rPr/>
        <w:t>I Greyhounds hanno concentrazioni notevolmente più basse di proteine e globuline dei non greyhounds, ma la loro concentrazione di albumina è simile a quella degli altri cani. Le siero-proteine la concentrazione di globuline sono frequentemente al di sotto dei parametri per cani.</w:t>
      </w:r>
    </w:p>
    <w:p>
      <w:pPr>
        <w:pStyle w:val="Normal"/>
        <w:rPr/>
      </w:pPr>
      <w:r>
        <w:rPr/>
        <w:t>Normalmente i Greyhounds hanno da leggermente a notevolmente diminuite le concentrazioni dell’ormone tiroideo e i loro valori sono comunemente al di sotto di quelle dei non Greyhounds, addirittura la metà.  Può succedere che un normale Greyhound con un livello di T4 di .8 sia considerato ipotiroideo. Quindi la gente frequentemente li tratta con un supplemento di ormone , sebbene la loro funzione tiroidea sia normale per la razza. In altre parole un supplemento di ormone tiroideo non dovrebbe essere usato in un Greyhound sano , in rapporto ad un livello basso di tiroide.</w:t>
      </w:r>
    </w:p>
    <w:p>
      <w:pPr>
        <w:pStyle w:val="Normal"/>
        <w:rPr/>
      </w:pPr>
      <w:r>
        <w:rPr/>
        <w:t xml:space="preserve">I comuni segni di ipotiroidismo nei cani includono letargia, incremento di peso, alopecia, pelle e pelo secchi, intolleranza al freddo e segnali neurologici come scoordinamento. Una delle difficoltà nel valutare sintomi di ipotiroidismo nei Greyhounds è che normalmente hanno molti di questi sintomi. Molti greyhounds sono patatoni da divano (tranne per una buona corsa nel giardino) e sono normalmente abbastanza inattivi. Inoltre la maggior parte di loro non sopportano il freddo e molti mostrano sulle coscie (l’alopecia delle coscie è molto raramente legata all’ipotiroidismo). </w:t>
      </w:r>
    </w:p>
    <w:p>
      <w:pPr>
        <w:pStyle w:val="Normal"/>
        <w:rPr/>
      </w:pPr>
      <w:r>
        <w:rPr/>
        <w:t>Comunque, un quadro completo della tiroide dovrebbe essere fatto ad ogni cane  (e specialmente ad ogni Greyhound) prima di cominciare una terapia che è per tutta la vita e un supplemento non necessario può far male al vostro animale. Anche trattare un Greyhound realmente ipotiroideo è diverso dal trattare le altre razze, la dose del supplemento tiroideo deve essere la metà di quella usata per le altre razze. In ogni caso un singolo esame T4 non è sufficiente per diagnosticare un problema di tiroide nel Greyhound.</w:t>
      </w:r>
    </w:p>
    <w:p>
      <w:pPr>
        <w:pStyle w:val="Normal"/>
        <w:rPr/>
      </w:pPr>
      <w:r>
        <w:rPr/>
      </w:r>
    </w:p>
    <w:p>
      <w:pPr>
        <w:pStyle w:val="Normal"/>
        <w:rPr/>
      </w:pPr>
      <w:r>
        <w:rPr/>
        <w:t>Concludendo, i Greyhounds hanno tipicamente più alta concentrazione di creatinina e attività enzimatica del fegato, e più basse concentrazioni di proteine e globulina  rispetto ai non greyhounds. La loro concentrazione dell’ormone tiroideo è anche più bassa,-</w:t>
      </w:r>
    </w:p>
    <w:p>
      <w:pPr>
        <w:pStyle w:val="Normal"/>
        <w:rPr/>
      </w:pPr>
      <w:r>
        <w:rPr/>
      </w:r>
    </w:p>
    <w:p>
      <w:pPr>
        <w:pStyle w:val="Normal"/>
        <w:rPr/>
      </w:pPr>
      <w:r>
        <w:rPr/>
      </w:r>
    </w:p>
    <w:p>
      <w:pPr>
        <w:pStyle w:val="Normal"/>
        <w:rPr/>
      </w:pPr>
      <w:r>
        <w:rPr/>
      </w:r>
    </w:p>
    <w:p>
      <w:pPr>
        <w:pStyle w:val="Normal"/>
        <w:rPr/>
      </w:pPr>
      <w:r>
        <w:rPr/>
      </w:r>
    </w:p>
    <w:p>
      <w:pPr>
        <w:pStyle w:val="Normal"/>
        <w:rPr/>
      </w:pPr>
      <w:r>
        <w:rPr/>
        <w:t>Da “risposte del veterinario” dr.John Kohnke BVS, RDA specialista in Greyhounds- Greyhound Star,rivista Inglese</w:t>
      </w:r>
    </w:p>
    <w:p>
      <w:pPr>
        <w:pStyle w:val="Normal"/>
        <w:rPr/>
      </w:pPr>
      <w:r>
        <w:rPr/>
      </w:r>
    </w:p>
    <w:p>
      <w:pPr>
        <w:pStyle w:val="Normal"/>
        <w:rPr/>
      </w:pPr>
      <w:r>
        <w:rPr/>
        <w:t>ATTENZIONE: surriscaldamento pericoloso</w:t>
      </w:r>
    </w:p>
    <w:p>
      <w:pPr>
        <w:pStyle w:val="Normal"/>
        <w:rPr/>
      </w:pPr>
      <w:r>
        <w:rPr/>
      </w:r>
    </w:p>
    <w:p>
      <w:pPr>
        <w:pStyle w:val="Normal"/>
        <w:rPr/>
      </w:pPr>
      <w:r>
        <w:rPr/>
        <w:t>Il colpo di calore, o ipertermia, fortunatamente non è un problema comune,ma può essere fatale se non riconosciuto rapidamente e non sono presi immediati provvedimenti per ridurre l’alta temperatura del corpo.</w:t>
      </w:r>
    </w:p>
    <w:p>
      <w:pPr>
        <w:pStyle w:val="Normal"/>
        <w:rPr/>
      </w:pPr>
      <w:r>
        <w:rPr/>
        <w:t>Il colpo di calore avviene quando la temperatura del nucleo interno di un Greyhound eccede i limiti 40-41° C. e il Greyhound è incapace di raffreddarsi attraverso la radiazione e l’ansimare. Il surriscaldamento è associato di solito con l’esercizio eccessivo e la ridotta capacità di perdere calore per l’alta temperatura esterna e l’umidità, spesso combinato con la disidratazione.</w:t>
      </w:r>
    </w:p>
    <w:p>
      <w:pPr>
        <w:pStyle w:val="Normal"/>
        <w:rPr/>
      </w:pPr>
      <w:r>
        <w:rPr/>
        <w:t>Anche lo sforzo di ansimare genera calore dal movimento del diaframma, aggiungendosi al carico di calore nelle condizioni estreme. Un Greyhound eccitabile e disidratato tenuto dopo l’esercizio in condizioni di caldo e umidità è molto a rischio di surriscaldamento e nei casi gravi, può collassare e morire in pochi minuti.</w:t>
      </w:r>
    </w:p>
    <w:p>
      <w:pPr>
        <w:pStyle w:val="Normal"/>
        <w:rPr/>
      </w:pPr>
      <w:r>
        <w:rPr/>
      </w:r>
    </w:p>
    <w:p>
      <w:pPr>
        <w:pStyle w:val="Normal"/>
        <w:rPr/>
      </w:pPr>
      <w:r>
        <w:rPr/>
        <w:t>Altre cause</w:t>
      </w:r>
    </w:p>
    <w:p>
      <w:pPr>
        <w:pStyle w:val="Normal"/>
        <w:rPr/>
      </w:pPr>
      <w:r>
        <w:rPr/>
      </w:r>
    </w:p>
    <w:p>
      <w:pPr>
        <w:pStyle w:val="Normal"/>
        <w:rPr/>
      </w:pPr>
      <w:r>
        <w:rPr/>
        <w:t>Lo stress da calore può anche accadere quando un Greyhound è lasciato incustodito in un veicolo coi finestrini o la ventilazione chiusi, particolarmente quando l’animale è già accaldato dopo una corsa. La temperatura del corpo può salire oltre i 42° C in 5-10 minuti in una giornata calda, ed essere fatale. I Greyhounds lasciati all’aperto senza ombra in una giornata calda e umida , o quelli che non hanno acqua da bere, possono disidratarsi con l’ansimare, e combinato con una perdita di movimento d’aria, possono raggiungere temperature critiche in 20-30 minuti.</w:t>
      </w:r>
    </w:p>
    <w:p>
      <w:pPr>
        <w:pStyle w:val="Normal"/>
        <w:rPr/>
      </w:pPr>
      <w:r>
        <w:rPr/>
        <w:t>Anche lasciarli in un canile chiuso e caldo, con un tetto non isolato e scarsa ventilazione , li mette a rischio di un colpo di calore durante l’estate.</w:t>
      </w:r>
    </w:p>
    <w:p>
      <w:pPr>
        <w:pStyle w:val="Normal"/>
        <w:rPr/>
      </w:pPr>
      <w:r>
        <w:rPr/>
        <w:t>Nel corso degli anni ho trattato un numero di Greyhounds che hanno collassato quando sono stati lavati con acqua calda in una stanza chiusa dove l’umidità riduce l’efficienza del trasferimento del calore con l’ansimare, e in 10 minuti il Greyhound si surriscalda ed entra in coma.</w:t>
      </w:r>
    </w:p>
    <w:p>
      <w:pPr>
        <w:pStyle w:val="Normal"/>
        <w:rPr/>
      </w:pPr>
      <w:r>
        <w:rPr/>
        <w:t>Naturalmente, anche gli umani, particolarmente i più anziani, rischiano di morire durante le ondate di forte calore.</w:t>
      </w:r>
    </w:p>
    <w:p>
      <w:pPr>
        <w:pStyle w:val="Normal"/>
        <w:rPr/>
      </w:pPr>
      <w:r>
        <w:rPr/>
        <w:t>In condizioni di molto caldo, dovreste fare in modo che i vostri Greyhounds, che perdono il 70% del loro calore dalla superficie della pelle , per dissipare la maggior parte del calore del corpo, abbiano acque e ventilatori, aria condizionata ed una superficie fresca su cui stendersi per aiutare a ridurre il rischio di surriscaldamento.</w:t>
      </w:r>
    </w:p>
    <w:p>
      <w:pPr>
        <w:pStyle w:val="Normal"/>
        <w:rPr/>
      </w:pPr>
      <w:r>
        <w:rPr/>
        <w:t>Un gran numero di Greyhounds nei canili può morire se l’aria condizionata si rompe in una giornata bollente, con 38 Greyhounds persi in condizioni di calura ed umidità in Florida l’anno scorso quando si ruppe il condizionatore.</w:t>
      </w:r>
    </w:p>
    <w:p>
      <w:pPr>
        <w:pStyle w:val="Normal"/>
        <w:rPr/>
      </w:pPr>
      <w:r>
        <w:rPr/>
      </w:r>
    </w:p>
    <w:p>
      <w:pPr>
        <w:pStyle w:val="Normal"/>
        <w:rPr/>
      </w:pPr>
      <w:r>
        <w:rPr/>
        <w:t>Ipertermia maligna indotta dall’esercizio (EIMH)</w:t>
      </w:r>
    </w:p>
    <w:p>
      <w:pPr>
        <w:pStyle w:val="Normal"/>
        <w:rPr/>
      </w:pPr>
      <w:r>
        <w:rPr/>
      </w:r>
    </w:p>
    <w:p>
      <w:pPr>
        <w:pStyle w:val="Normal"/>
        <w:rPr/>
      </w:pPr>
      <w:r>
        <w:rPr/>
        <w:t>Questa è una condizione rara, legata ad un’anormalità genetica di certe linee di Greyhounds, che può derivare da stress da caldo, ansia e gravi problemi muscolari e crampi, che spesso porta alla morte anche se trattata prontamente.</w:t>
      </w:r>
    </w:p>
    <w:p>
      <w:pPr>
        <w:pStyle w:val="Normal"/>
        <w:rPr/>
      </w:pPr>
      <w:r>
        <w:rPr/>
        <w:t>Greyhounds nervosi, molto agitati, sono i più inclini all’EIMH, specialmente se sono poco allenati o hanno un’alta temperatura corporea dovuta a surriscaldamento o ad un’infezione, o se hanno precedentemente corso in una giornata molto calda.</w:t>
      </w:r>
    </w:p>
    <w:p>
      <w:pPr>
        <w:pStyle w:val="Normal"/>
        <w:rPr/>
      </w:pPr>
      <w:r>
        <w:rPr/>
        <w:t>I Greyhounds che hanno i crampi ai muscoli durante o subito dopo una corsa, con le spalle, la schiena e i posteriori contratti, manifestano con segni di rigidità, dolore e rapida perdita di peso in poche ore.</w:t>
      </w:r>
    </w:p>
    <w:p>
      <w:pPr>
        <w:pStyle w:val="Normal"/>
        <w:rPr/>
      </w:pPr>
      <w:r>
        <w:rPr/>
      </w:r>
    </w:p>
    <w:p>
      <w:pPr>
        <w:pStyle w:val="Normal"/>
        <w:rPr/>
      </w:pPr>
      <w:r>
        <w:rPr/>
        <w:t>Segnali di stress da calore</w:t>
      </w:r>
    </w:p>
    <w:p>
      <w:pPr>
        <w:pStyle w:val="Normal"/>
        <w:rPr/>
      </w:pPr>
      <w:r>
        <w:rPr/>
      </w:r>
    </w:p>
    <w:p>
      <w:pPr>
        <w:pStyle w:val="Normal"/>
        <w:rPr/>
      </w:pPr>
      <w:r>
        <w:rPr/>
        <w:t>Sebbene molti dei segnali siano associati alla disidratazione, all’ansimare da ansia e alla debolezza, il segnale ammonitore è una pelle bollente, secca con un pelo opaco, con tutto il corpo che dà una sensazione di caldo al tocco e pizzicando la pelle secca fa facilmente pieghe.</w:t>
      </w:r>
    </w:p>
    <w:p>
      <w:pPr>
        <w:pStyle w:val="Normal"/>
        <w:rPr/>
      </w:pPr>
      <w:r>
        <w:rPr/>
      </w:r>
    </w:p>
    <w:p>
      <w:pPr>
        <w:pStyle w:val="Normal"/>
        <w:rPr/>
      </w:pPr>
      <w:r>
        <w:rPr/>
      </w:r>
    </w:p>
    <w:p>
      <w:pPr>
        <w:pStyle w:val="Normal"/>
        <w:rPr/>
      </w:pPr>
      <w:r>
        <w:rPr/>
        <w:t>Cura</w:t>
      </w:r>
    </w:p>
    <w:p>
      <w:pPr>
        <w:pStyle w:val="Normal"/>
        <w:rPr/>
      </w:pPr>
      <w:r>
        <w:rPr/>
      </w:r>
    </w:p>
    <w:p>
      <w:pPr>
        <w:pStyle w:val="Normal"/>
        <w:rPr/>
      </w:pPr>
      <w:r>
        <w:rPr/>
        <w:t>Il primo soccorso veloce, iniziale , rinfrescante per rimuovere il calore in superficie e così abbassare gradualmente il nucleo della temperatura, è essenziale se il Greyhound è vicino al collasso oppure è entrato in coma. Asciugamani ghiacciati e impacchi freddi applicati sulla parte più bassa della pancia per 60-90 secondi  alla volta, ripetuti ogni 2-3 minuti, aiuteranno a ridurre più rapidamente la temperatura centrale quando il calore in eccesso è raccolto nel “pozzo di calore” dell’intestino dopo l’esercizio o sotto condizioni estreme.</w:t>
      </w:r>
    </w:p>
    <w:p>
      <w:pPr>
        <w:pStyle w:val="Normal"/>
        <w:rPr/>
      </w:pPr>
      <w:r>
        <w:rPr/>
        <w:t>E’ molto importante anche raffreddare la testa ed il cervello avvolgendo con asciugamani freddi o mettendo pacchetti di gel freddi.</w:t>
      </w:r>
    </w:p>
    <w:p>
      <w:pPr>
        <w:pStyle w:val="Normal"/>
        <w:rPr/>
      </w:pPr>
      <w:r>
        <w:rPr/>
        <w:t>Questo aiuterà a raffreddare il sangue e ad evitare problemi agli occhi causati dalla degenerazione  della retina  che può accadere con il surriscaldamento.</w:t>
      </w:r>
    </w:p>
    <w:p>
      <w:pPr>
        <w:pStyle w:val="Normal"/>
        <w:rPr/>
      </w:pPr>
      <w:r>
        <w:rPr/>
        <w:t>Anche sventolare il Greyhound con una salvietta o con un ventilatore elettrico può aiutare a rimuovere il calore dalla superficie della pelle, poiché i Greyhounds perdono il 70% del loro calore accumulato attraverso la pelle.</w:t>
      </w:r>
    </w:p>
    <w:p>
      <w:pPr>
        <w:pStyle w:val="Normal"/>
        <w:rPr/>
      </w:pPr>
      <w:r>
        <w:rPr/>
        <w:t>Se un Greyhound è in collasso, immergendo in una vasca di acqua fredda per 30 secondi, poi asciugando con asciugamani e aria alla pelle aiuterà a rinfrescare rapidamente l’elevata temperatura, ma evitando di immergerlo per più di 30 secondi per non raffreddarlo troppo internamente.</w:t>
      </w:r>
    </w:p>
    <w:p>
      <w:pPr>
        <w:pStyle w:val="Normal"/>
        <w:rPr/>
      </w:pPr>
      <w:r>
        <w:rPr/>
        <w:t>Monitorare la temperatura ogni 5-10 minuti finchè si stabilizza sotto i 39° C  per almeno 30 minuti e il Greyhound appare normale e riposa.</w:t>
      </w:r>
    </w:p>
    <w:p>
      <w:pPr>
        <w:pStyle w:val="Normal"/>
        <w:rPr/>
      </w:pPr>
      <w:r>
        <w:rPr/>
        <w:t>In alcuni casi la temperatura interna aumenterà di nuovo perché il sangue ridistribuisce, così è meglio monitorare la temperatura rettale ogni 30-60 minuti  per almeno 6 ore dall’inizio della guarigione.</w:t>
      </w:r>
    </w:p>
    <w:p>
      <w:pPr>
        <w:pStyle w:val="Normal"/>
        <w:rPr/>
      </w:pPr>
      <w:r>
        <w:rPr/>
        <w:t>In casi  gravi di EIMH, si può raffreddare il sangue con fluidi freschi endovena, che correggono la disidratazione e aiutano la circolazione  e la dispersione del calore, sotto controllo veterinario.</w:t>
      </w:r>
    </w:p>
    <w:p>
      <w:pPr>
        <w:pStyle w:val="Normal"/>
        <w:rPr/>
      </w:pPr>
      <w:r>
        <w:rPr/>
        <w:t>Nei casi acuti, può esserci la coagulazione intravascolare del sangue, e la circolazione è rapidamente impedita.  Una veloce trasfusione con aggiunta di anticoagulanti può essere necessaria.</w:t>
      </w:r>
    </w:p>
    <w:p>
      <w:pPr>
        <w:pStyle w:val="Normal"/>
        <w:rPr/>
      </w:pPr>
      <w:r>
        <w:rPr/>
        <w:t>I problemi più gravi l’insufficienza  e il blocco renale, che sono invariabilmente fatali.</w:t>
      </w:r>
    </w:p>
    <w:p>
      <w:pPr>
        <w:pStyle w:val="Normal"/>
        <w:rPr/>
      </w:pPr>
      <w:r>
        <w:rPr/>
        <w:t>Poiché le scorte di energia del corpo del Greyhound si esaurisce  per il grande ansimare è bene somministrare una bevanda a base di miele, due-tre cucchiaini aggiunti ad una tazza di reidratante standard, è preferibile al glucosio o al destrosio, che possono causare una risposta dell’insulina in conseguenza ai livelli di zucchero nel sangue e di energia più bassi.</w:t>
      </w:r>
    </w:p>
    <w:p>
      <w:pPr>
        <w:pStyle w:val="Normal"/>
        <w:rPr/>
      </w:pPr>
      <w:r>
        <w:rPr/>
        <w:t>Anche una tavoletta di potassio a lento rilascio messa sulla lingua è un utile metodo per ripristinare questo essenziale elettrolita durante la guarigione.</w:t>
      </w:r>
    </w:p>
    <w:p>
      <w:pPr>
        <w:pStyle w:val="Normal"/>
        <w:rPr/>
      </w:pPr>
      <w:r>
        <w:rPr/>
        <w:t>Un altro modo per riattivare la circolazione e prevenire  dolore e rigidità è massaggiare pelle e muscoli per 5-10 minuti due volte al giorno.</w:t>
      </w:r>
    </w:p>
    <w:p>
      <w:pPr>
        <w:pStyle w:val="Normal"/>
        <w:rPr/>
      </w:pPr>
      <w:r>
        <w:rPr/>
        <w:t>Nelle maggioranza dei casi, i Greyhounds guariscono bene in 3-5 giorni se il primo soccorso e i provvedimenti di raffreddamento sono applicati.</w:t>
      </w:r>
    </w:p>
    <w:p>
      <w:pPr>
        <w:pStyle w:val="Normal"/>
        <w:rPr/>
      </w:pPr>
      <w:r>
        <w:rPr/>
        <w:t>Controllare sempre la temperatura 2-3 volte al giorno per 3-5 giorni dopo un episodio di colpo di calore, perché nei primi tempi della guarigione lo stress da calore può ritornare entro 1-2 ore se il Greyhound sviluppa un’infezione, può essere soggetto di nuovo ad alta temperatura o ad insufficienza sistemica.</w:t>
      </w:r>
    </w:p>
    <w:p>
      <w:pPr>
        <w:pStyle w:val="Normal"/>
        <w:rPr/>
      </w:pPr>
      <w:r>
        <w:rPr/>
        <w:t>Ovviamente, deve essere tenuto a riposo per 7-10 giorni e devono essere prese precauzioni per assicurarsi che non sia stressato di nuovo in condizioni di molto caldo.-</w:t>
      </w:r>
    </w:p>
    <w:p>
      <w:pPr>
        <w:pStyle w:val="Normal"/>
        <w:rPr/>
      </w:pPr>
      <w:r>
        <w:rPr/>
      </w:r>
    </w:p>
    <w:p>
      <w:pPr>
        <w:pStyle w:val="Normal"/>
        <w:rPr/>
      </w:pPr>
      <w:r>
        <w:rPr/>
      </w:r>
    </w:p>
    <w:p>
      <w:pPr>
        <w:pStyle w:val="Normal"/>
        <w:rPr/>
      </w:pPr>
      <w:r>
        <w:rPr/>
        <w:t>MITI SUI LEVRIERI  da http://greyhealth.com/</w:t>
      </w:r>
    </w:p>
    <w:p>
      <w:pPr>
        <w:pStyle w:val="Normal"/>
        <w:rPr/>
      </w:pPr>
      <w:r>
        <w:rPr/>
      </w:r>
    </w:p>
    <w:p>
      <w:pPr>
        <w:pStyle w:val="Normal"/>
        <w:rPr/>
      </w:pPr>
      <w:r>
        <w:rPr/>
        <w:t>I Greyhounds più vecchi hanno bisogno di proteine più basse, di una dieta “senior”-</w:t>
      </w:r>
    </w:p>
    <w:p>
      <w:pPr>
        <w:pStyle w:val="Normal"/>
        <w:rPr/>
      </w:pPr>
      <w:r>
        <w:rPr/>
        <w:t>-Con i Greyhounds noi di solito cerchiamo di far prendere peso ai più vecchi, non di farlo diminuire.</w:t>
      </w:r>
    </w:p>
    <w:p>
      <w:pPr>
        <w:pStyle w:val="Normal"/>
        <w:rPr/>
      </w:pPr>
      <w:r>
        <w:rPr/>
        <w:t xml:space="preserve"> </w:t>
      </w:r>
      <w:r>
        <w:rPr/>
        <w:t>Una dieta povera di proteine può causare deperimento muscolare e perdita di peso.</w:t>
      </w:r>
    </w:p>
    <w:p>
      <w:pPr>
        <w:pStyle w:val="Normal"/>
        <w:rPr/>
      </w:pPr>
      <w:r>
        <w:rPr/>
      </w:r>
    </w:p>
    <w:p>
      <w:pPr>
        <w:pStyle w:val="Normal"/>
        <w:rPr/>
      </w:pPr>
      <w:r>
        <w:rPr/>
      </w:r>
    </w:p>
    <w:p>
      <w:pPr>
        <w:pStyle w:val="Normal"/>
        <w:rPr/>
      </w:pPr>
      <w:r>
        <w:rPr/>
        <w:t>I Greyhounds con la creatinina alta vanno in insufficienza renale e hanno bisogno di una dieta “renale” con poche proteine-</w:t>
      </w:r>
    </w:p>
    <w:p>
      <w:pPr>
        <w:pStyle w:val="Normal"/>
        <w:rPr/>
      </w:pPr>
      <w:r>
        <w:rPr/>
        <w:t>-L’aumento di creatinina non vuol dire malattia renale se il BUN  e la concentrazione delle urine sono normali.</w:t>
      </w:r>
    </w:p>
    <w:p>
      <w:pPr>
        <w:pStyle w:val="Normal"/>
        <w:rPr/>
      </w:pPr>
      <w:r>
        <w:rPr/>
        <w:t>-uno studio del 2000 di Auburn ha riscontratoche la creatinina dei Greyhounds normalmente supera del 1.6 i valori di quella degli “altri cani”.</w:t>
      </w:r>
    </w:p>
    <w:p>
      <w:pPr>
        <w:pStyle w:val="Normal"/>
        <w:rPr/>
      </w:pPr>
      <w:r>
        <w:rPr/>
      </w:r>
    </w:p>
    <w:p>
      <w:pPr>
        <w:pStyle w:val="Normal"/>
        <w:rPr/>
      </w:pPr>
      <w:r>
        <w:rPr/>
      </w:r>
    </w:p>
    <w:p>
      <w:pPr>
        <w:pStyle w:val="Normal"/>
        <w:rPr/>
      </w:pPr>
      <w:r>
        <w:rPr/>
        <w:t>I Greyhounds con diarrea dovrebbero passare ad una dieta con molta fibra.</w:t>
      </w:r>
    </w:p>
    <w:p>
      <w:pPr>
        <w:pStyle w:val="Normal"/>
        <w:rPr/>
      </w:pPr>
      <w:r>
        <w:rPr/>
        <w:t>-Questo approccio spesso si ritorce contro i Greyhounds, che stanno meglio con una dieta a base di carne.</w:t>
      </w:r>
    </w:p>
    <w:p>
      <w:pPr>
        <w:pStyle w:val="Normal"/>
        <w:rPr/>
      </w:pPr>
      <w:r>
        <w:rPr/>
        <w:t>-Una dieta basata sui cereali o il semplice passaggio dall’alimentazione della carriera agonistica sono spesso la causa della diarrea.</w:t>
      </w:r>
    </w:p>
    <w:p>
      <w:pPr>
        <w:pStyle w:val="Normal"/>
        <w:rPr/>
      </w:pPr>
      <w:r>
        <w:rPr/>
      </w:r>
    </w:p>
    <w:p>
      <w:pPr>
        <w:pStyle w:val="Normal"/>
        <w:rPr/>
      </w:pPr>
      <w:r>
        <w:rPr/>
      </w:r>
    </w:p>
    <w:p>
      <w:pPr>
        <w:pStyle w:val="Normal"/>
        <w:rPr/>
      </w:pPr>
      <w:r>
        <w:rPr/>
        <w:t>-Nutrirli spesso con piccoli pasti al giorno su ciotole rialzate –farli mangiare piano- per prevenire la torsione.</w:t>
      </w:r>
    </w:p>
    <w:p>
      <w:pPr>
        <w:pStyle w:val="Normal"/>
        <w:rPr/>
      </w:pPr>
      <w:r>
        <w:rPr/>
        <w:t>-La torsione è prevalentemente di origine genetica ed è più comune in greyhounds da show.</w:t>
      </w:r>
    </w:p>
    <w:p>
      <w:pPr>
        <w:pStyle w:val="Normal"/>
        <w:rPr/>
      </w:pPr>
      <w:r>
        <w:rPr/>
        <w:t>-I racers trangugiano un pasto al giorno da una ciotola per terra e raramente vanno in torsione.</w:t>
      </w:r>
    </w:p>
    <w:p>
      <w:pPr>
        <w:pStyle w:val="Normal"/>
        <w:rPr/>
      </w:pPr>
      <w:r>
        <w:rPr/>
      </w:r>
    </w:p>
    <w:p>
      <w:pPr>
        <w:pStyle w:val="Normal"/>
        <w:rPr/>
      </w:pPr>
      <w:r>
        <w:rPr/>
      </w:r>
    </w:p>
    <w:p>
      <w:pPr>
        <w:pStyle w:val="Normal"/>
        <w:rPr/>
      </w:pPr>
      <w:r>
        <w:rPr/>
        <w:t>Lasciarlo in clinica finchè non mangia (dopo un intervento).</w:t>
      </w:r>
    </w:p>
    <w:p>
      <w:pPr>
        <w:pStyle w:val="Normal"/>
        <w:rPr/>
      </w:pPr>
      <w:r>
        <w:rPr/>
        <w:t>-I Greyhounds sono cani sensibili.</w:t>
      </w:r>
    </w:p>
    <w:p>
      <w:pPr>
        <w:pStyle w:val="Normal"/>
        <w:rPr/>
      </w:pPr>
      <w:r>
        <w:rPr/>
        <w:t>-Finchè in clinica gli fanno cose che potete fare anche voi a casa, sicuramente mangerà meglio a casa dove è felice e dove potete tentarlo con cibi appetitosi.</w:t>
      </w:r>
    </w:p>
    <w:p>
      <w:pPr>
        <w:pStyle w:val="Normal"/>
        <w:rPr/>
      </w:pPr>
      <w:r>
        <w:rPr/>
        <w:t>-Portarlo giornalmente ai controlli se necessario.</w:t>
      </w:r>
    </w:p>
    <w:p>
      <w:pPr>
        <w:pStyle w:val="Normal"/>
        <w:rPr/>
      </w:pPr>
      <w:r>
        <w:rPr/>
      </w:r>
    </w:p>
    <w:p>
      <w:pPr>
        <w:pStyle w:val="Normal"/>
        <w:rPr/>
      </w:pPr>
      <w:r>
        <w:rPr/>
      </w:r>
    </w:p>
    <w:p>
      <w:pPr>
        <w:pStyle w:val="Normal"/>
        <w:rPr/>
      </w:pPr>
      <w:r>
        <w:rPr/>
        <w:t>Le feci sono negative, non ha i vermi.</w:t>
      </w:r>
    </w:p>
    <w:p>
      <w:pPr>
        <w:pStyle w:val="Normal"/>
        <w:rPr/>
      </w:pPr>
      <w:r>
        <w:rPr/>
        <w:t>-Le feci sono spesso negative, se un greyhound ha sempre diarrea da quando viene ritirato dalla pista, è meglio sverminarlo.</w:t>
      </w:r>
    </w:p>
    <w:p>
      <w:pPr>
        <w:pStyle w:val="Normal"/>
        <w:rPr/>
      </w:pPr>
      <w:r>
        <w:rPr/>
      </w:r>
    </w:p>
    <w:p>
      <w:pPr>
        <w:pStyle w:val="Normal"/>
        <w:rPr/>
      </w:pPr>
      <w:r>
        <w:rPr/>
      </w:r>
    </w:p>
    <w:p>
      <w:pPr>
        <w:pStyle w:val="Normal"/>
        <w:rPr/>
      </w:pPr>
      <w:r>
        <w:rPr/>
        <w:t>La pulizia dentale una volta all’anno è il metodo migliore per tenere in salute i suoi denti.</w:t>
      </w:r>
    </w:p>
    <w:p>
      <w:pPr>
        <w:pStyle w:val="Normal"/>
        <w:rPr/>
      </w:pPr>
      <w:r>
        <w:rPr/>
        <w:t>-Spazzolare almeno a giorni alterni è il modo migliore per tenere in salute i denti del vostro Greyhound.</w:t>
      </w:r>
    </w:p>
    <w:p>
      <w:pPr>
        <w:pStyle w:val="Normal"/>
        <w:rPr/>
      </w:pPr>
      <w:r>
        <w:rPr/>
        <w:t>-Barrette da masticare, qualche osso- tutto è preferibile piuttosto che togliere il tartaro una volta all’anno quando poi sta gli altri mesi con problemi dentali.</w:t>
      </w:r>
    </w:p>
    <w:p>
      <w:pPr>
        <w:pStyle w:val="Normal"/>
        <w:rPr/>
      </w:pPr>
      <w:r>
        <w:rPr/>
        <w:t>-La pulizia andrebbe fatta quando è necessaria, ma non dovrebbe essere il modo principale di cura.</w:t>
      </w:r>
    </w:p>
    <w:p>
      <w:pPr>
        <w:pStyle w:val="Normal"/>
        <w:rPr/>
      </w:pPr>
      <w:r>
        <w:rPr/>
      </w:r>
    </w:p>
    <w:p>
      <w:pPr>
        <w:pStyle w:val="Normal"/>
        <w:rPr/>
      </w:pPr>
      <w:r>
        <w:rPr/>
      </w:r>
    </w:p>
    <w:p>
      <w:pPr>
        <w:pStyle w:val="Normal"/>
        <w:rPr/>
      </w:pPr>
      <w:r>
        <w:rPr/>
        <w:t>E’ meglio salvare i denti guasti-non volete perderli.</w:t>
      </w:r>
    </w:p>
    <w:p>
      <w:pPr>
        <w:pStyle w:val="Normal"/>
        <w:rPr/>
      </w:pPr>
      <w:r>
        <w:rPr/>
        <w:t>-I denti guasti fanno male, toglieteli!</w:t>
      </w:r>
    </w:p>
    <w:p>
      <w:pPr>
        <w:pStyle w:val="Normal"/>
        <w:rPr/>
      </w:pPr>
      <w:r>
        <w:rPr/>
        <w:t>-I denti guasti sono un nido di infezione che può danneggiare reni e valvole cardiache.</w:t>
      </w:r>
    </w:p>
    <w:p>
      <w:pPr>
        <w:pStyle w:val="Normal"/>
        <w:rPr/>
      </w:pPr>
      <w:r>
        <w:rPr/>
        <w:t>-I cani con denti guasti spesso si sentono come nuovi quando questi sono tolti.</w:t>
      </w:r>
    </w:p>
    <w:p>
      <w:pPr>
        <w:pStyle w:val="Normal"/>
        <w:rPr/>
      </w:pPr>
      <w:r>
        <w:rPr/>
      </w:r>
    </w:p>
    <w:p>
      <w:pPr>
        <w:pStyle w:val="Normal"/>
        <w:rPr/>
      </w:pPr>
      <w:r>
        <w:rPr/>
      </w:r>
    </w:p>
    <w:p>
      <w:pPr>
        <w:pStyle w:val="Normal"/>
        <w:rPr/>
      </w:pPr>
      <w:r>
        <w:rPr/>
        <w:t>Il suo cuore è ingrandito.</w:t>
      </w:r>
    </w:p>
    <w:p>
      <w:pPr>
        <w:pStyle w:val="Normal"/>
        <w:rPr/>
      </w:pPr>
      <w:r>
        <w:rPr/>
        <w:t>-Il cuore di un Greyhound è normalmente molto più grande del uore degli altri cani.</w:t>
      </w:r>
    </w:p>
    <w:p>
      <w:pPr>
        <w:pStyle w:val="Normal"/>
        <w:rPr/>
      </w:pPr>
      <w:r>
        <w:rPr/>
        <w:t>-C’è una grossa ipertrofia del ventricolo sinistro (ispessimento della parete)- lo stesso dei maratoneti.</w:t>
      </w:r>
    </w:p>
    <w:p>
      <w:pPr>
        <w:pStyle w:val="Normal"/>
        <w:rPr/>
      </w:pPr>
      <w:r>
        <w:rPr/>
        <w:t>-Un’ecografia può differenziare il normale dalla malattia.</w:t>
      </w:r>
    </w:p>
    <w:p>
      <w:pPr>
        <w:pStyle w:val="Normal"/>
        <w:rPr/>
      </w:pPr>
      <w:r>
        <w:rPr/>
      </w:r>
    </w:p>
    <w:p>
      <w:pPr>
        <w:pStyle w:val="Normal"/>
        <w:rPr/>
      </w:pPr>
      <w:r>
        <w:rPr/>
      </w:r>
    </w:p>
    <w:p>
      <w:pPr>
        <w:pStyle w:val="Normal"/>
        <w:rPr/>
      </w:pPr>
      <w:r>
        <w:rPr/>
        <w:t>I suoi battiti lenti sono anomali.</w:t>
      </w:r>
    </w:p>
    <w:p>
      <w:pPr>
        <w:pStyle w:val="Normal"/>
        <w:rPr/>
      </w:pPr>
      <w:r>
        <w:rPr/>
        <w:t>-I battiti del cuore di un Greyhounds sono più lenti di quelli degli altri cani- di nuovo, dovuto all’altetismo.</w:t>
      </w:r>
    </w:p>
    <w:p>
      <w:pPr>
        <w:pStyle w:val="Normal"/>
        <w:rPr/>
      </w:pPr>
      <w:r>
        <w:rPr/>
        <w:t>-60-90 è normale a riposo, possono essere più veloci se in eccitazione (come dal veterinario).</w:t>
      </w:r>
    </w:p>
    <w:p>
      <w:pPr>
        <w:pStyle w:val="Normal"/>
        <w:rPr/>
      </w:pPr>
      <w:r>
        <w:rPr/>
        <w:t>-</w:t>
      </w:r>
    </w:p>
    <w:p>
      <w:pPr>
        <w:pStyle w:val="Normal"/>
        <w:rPr/>
      </w:pPr>
      <w:r>
        <w:rPr/>
      </w:r>
    </w:p>
    <w:p>
      <w:pPr>
        <w:pStyle w:val="Normal"/>
        <w:rPr/>
      </w:pPr>
      <w:r>
        <w:rPr/>
        <w:t>La sua pressione del sangue è alta.</w:t>
      </w:r>
    </w:p>
    <w:p>
      <w:pPr>
        <w:pStyle w:val="Normal"/>
        <w:rPr/>
      </w:pPr>
      <w:r>
        <w:rPr/>
        <w:t>I Greyhounds spesso hanno la pressione del sangue al limite del normale (160,170,180), può essere più alta se eccitati, di nuovo può succedere dal veterinario.</w:t>
      </w:r>
    </w:p>
    <w:p>
      <w:pPr>
        <w:pStyle w:val="Normal"/>
        <w:rPr/>
      </w:pPr>
      <w:r>
        <w:rPr/>
      </w:r>
    </w:p>
    <w:p>
      <w:pPr>
        <w:pStyle w:val="Normal"/>
        <w:rPr/>
      </w:pPr>
      <w:r>
        <w:rPr/>
      </w:r>
    </w:p>
    <w:p>
      <w:pPr>
        <w:pStyle w:val="Normal"/>
        <w:rPr/>
      </w:pPr>
      <w:r>
        <w:rPr/>
        <w:t>Ha bisogno di un controllo cardiaco per il suo soffio al cuore.</w:t>
      </w:r>
    </w:p>
    <w:p>
      <w:pPr>
        <w:pStyle w:val="Normal"/>
        <w:rPr/>
      </w:pPr>
      <w:r>
        <w:rPr/>
        <w:t>-Leggeri soffi al cuore (I e II) sono normali nei greyhounds, sono quasi sempre benigni.</w:t>
      </w:r>
    </w:p>
    <w:p>
      <w:pPr>
        <w:pStyle w:val="Normal"/>
        <w:rPr/>
      </w:pPr>
      <w:r>
        <w:rPr/>
        <w:t>-fate una lastra al torace se preoccupati (dove vedrete un “grande cuore”).</w:t>
      </w:r>
    </w:p>
    <w:p>
      <w:pPr>
        <w:pStyle w:val="Normal"/>
        <w:rPr/>
      </w:pPr>
      <w:r>
        <w:rPr/>
      </w:r>
    </w:p>
    <w:p>
      <w:pPr>
        <w:pStyle w:val="Normal"/>
        <w:rPr/>
      </w:pPr>
      <w:r>
        <w:rPr/>
      </w:r>
    </w:p>
    <w:p>
      <w:pPr>
        <w:pStyle w:val="Normal"/>
        <w:rPr/>
      </w:pPr>
      <w:r>
        <w:rPr/>
        <w:t>Il vostro greyhound ha la policitemia.</w:t>
      </w:r>
    </w:p>
    <w:p>
      <w:pPr>
        <w:pStyle w:val="Normal"/>
        <w:rPr/>
      </w:pPr>
      <w:r>
        <w:rPr/>
        <w:t>I Greyhounds hanno normalmente HCT (ematocrito) o PVC (volume dei globuli) più alti degli altri cani, normalmente nel 50’-60.’</w:t>
      </w:r>
    </w:p>
    <w:p>
      <w:pPr>
        <w:pStyle w:val="Normal"/>
        <w:rPr/>
      </w:pPr>
      <w:r>
        <w:rPr/>
        <w:t>-HCT o PVC possono facilmente arrivare a 70’ se disidratati.</w:t>
      </w:r>
    </w:p>
    <w:p>
      <w:pPr>
        <w:pStyle w:val="Normal"/>
        <w:rPr/>
      </w:pPr>
      <w:r>
        <w:rPr/>
        <w:t>-E’ una malattia molto rara.</w:t>
      </w:r>
    </w:p>
    <w:p>
      <w:pPr>
        <w:pStyle w:val="Normal"/>
        <w:rPr/>
      </w:pPr>
      <w:r>
        <w:rPr/>
      </w:r>
    </w:p>
    <w:p>
      <w:pPr>
        <w:pStyle w:val="Normal"/>
        <w:rPr/>
      </w:pPr>
      <w:r>
        <w:rPr/>
      </w:r>
    </w:p>
    <w:p>
      <w:pPr>
        <w:pStyle w:val="Normal"/>
        <w:rPr/>
      </w:pPr>
      <w:r>
        <w:rPr/>
        <w:t>Le sue piastrine sono basse in modo anomalo.</w:t>
      </w:r>
    </w:p>
    <w:p>
      <w:pPr>
        <w:pStyle w:val="Normal"/>
        <w:rPr/>
      </w:pPr>
      <w:r>
        <w:rPr/>
        <w:t>-I Greyhounds hanno normalmente un numero basso di piastrine, in ogni caso sotto 80.000-110.000</w:t>
      </w:r>
    </w:p>
    <w:p>
      <w:pPr>
        <w:pStyle w:val="Normal"/>
        <w:rPr/>
      </w:pPr>
      <w:r>
        <w:rPr/>
        <w:t>-L’erlichia può abbassare le piastrine (anche abbassare WBC-globuli bianchi- e HCT/PVC)- fare la titolazione se in dubbio.</w:t>
      </w:r>
    </w:p>
    <w:p>
      <w:pPr>
        <w:pStyle w:val="Normal"/>
        <w:rPr/>
      </w:pPr>
      <w:r>
        <w:rPr/>
      </w:r>
    </w:p>
    <w:p>
      <w:pPr>
        <w:pStyle w:val="Normal"/>
        <w:rPr/>
      </w:pPr>
      <w:r>
        <w:rPr/>
      </w:r>
    </w:p>
    <w:p>
      <w:pPr>
        <w:pStyle w:val="Normal"/>
        <w:rPr/>
      </w:pPr>
      <w:r>
        <w:rPr/>
        <w:t>C’è bisogno di una biopsia del midollo per vedere se il suo WBC basso è cancro.</w:t>
      </w:r>
    </w:p>
    <w:p>
      <w:pPr>
        <w:pStyle w:val="Normal"/>
        <w:rPr/>
      </w:pPr>
      <w:r>
        <w:rPr/>
        <w:t>-I Greyhounds normalmente hanno WBC (numero dei globuli bianchi) più basso (3.000-10.000).</w:t>
      </w:r>
    </w:p>
    <w:p>
      <w:pPr>
        <w:pStyle w:val="Normal"/>
        <w:rPr/>
      </w:pPr>
      <w:r>
        <w:rPr/>
        <w:t>-Uno studio del 2000 di Auburn su ex-racers (compendio di Marzo 2000) ha trovato una variabilità di 1.800-14.600.</w:t>
      </w:r>
    </w:p>
    <w:p>
      <w:pPr>
        <w:pStyle w:val="Normal"/>
        <w:rPr/>
      </w:pPr>
      <w:r>
        <w:rPr/>
      </w:r>
    </w:p>
    <w:p>
      <w:pPr>
        <w:pStyle w:val="Normal"/>
        <w:rPr/>
      </w:pPr>
      <w:r>
        <w:rPr/>
      </w:r>
    </w:p>
    <w:p>
      <w:pPr>
        <w:pStyle w:val="Normal"/>
        <w:rPr/>
      </w:pPr>
      <w:r>
        <w:rPr/>
        <w:t>La titolazione dell’erlichia è troppo bassa per trattarla.</w:t>
      </w:r>
    </w:p>
    <w:p>
      <w:pPr>
        <w:pStyle w:val="Normal"/>
        <w:rPr/>
      </w:pPr>
      <w:r>
        <w:rPr/>
        <w:t>-Trattatela sempre, la gravità non è sempre correlata con il titolo.</w:t>
      </w:r>
    </w:p>
    <w:p>
      <w:pPr>
        <w:pStyle w:val="Normal"/>
        <w:rPr/>
      </w:pPr>
      <w:r>
        <w:rPr/>
        <w:t>-L’alternativa è aspettarsi un’emorragia – c’è troppo da perdere.</w:t>
      </w:r>
    </w:p>
    <w:p>
      <w:pPr>
        <w:pStyle w:val="Normal"/>
        <w:rPr/>
      </w:pPr>
      <w:r>
        <w:rPr/>
        <w:t>L’erlichia può manifestare i sintomi dopo 5-7 anni da una puntura di zecca.</w:t>
      </w:r>
    </w:p>
    <w:p>
      <w:pPr>
        <w:pStyle w:val="Normal"/>
        <w:rPr/>
      </w:pPr>
      <w:r>
        <w:rPr/>
      </w:r>
    </w:p>
    <w:p>
      <w:pPr>
        <w:pStyle w:val="Normal"/>
        <w:rPr/>
      </w:pPr>
      <w:r>
        <w:rPr/>
      </w:r>
    </w:p>
    <w:p>
      <w:pPr>
        <w:pStyle w:val="Normal"/>
        <w:rPr/>
      </w:pPr>
      <w:r>
        <w:rPr/>
        <w:t>Un basso T4 significa che ha bisogno di un supplmento tiroideo.</w:t>
      </w:r>
    </w:p>
    <w:p>
      <w:pPr>
        <w:pStyle w:val="Normal"/>
        <w:numPr>
          <w:ilvl w:val="0"/>
          <w:numId w:val="1"/>
        </w:numPr>
        <w:rPr/>
      </w:pPr>
      <w:r>
        <w:rPr/>
        <w:t>I Greyhounds hanno normalmente il T4 più basso degli altri cani (la metà è una buona regola approssimativa).</w:t>
      </w:r>
    </w:p>
    <w:p>
      <w:pPr>
        <w:pStyle w:val="Normal"/>
        <w:numPr>
          <w:ilvl w:val="0"/>
          <w:numId w:val="1"/>
        </w:numPr>
        <w:rPr/>
      </w:pPr>
      <w:r>
        <w:rPr/>
        <w:t>Non devono essere dati supplementi se non ci sono segni clinici – troppi Greyhounds sono trattati a vita con supplementi non necessari.</w:t>
      </w:r>
    </w:p>
    <w:p>
      <w:pPr>
        <w:pStyle w:val="Normal"/>
        <w:numPr>
          <w:ilvl w:val="0"/>
          <w:numId w:val="1"/>
        </w:numPr>
        <w:rPr/>
      </w:pPr>
      <w:r>
        <w:rPr/>
        <w:t>Usare metà della dose normalmente usata sugli altri cani.</w:t>
      </w:r>
    </w:p>
    <w:p>
      <w:pPr>
        <w:pStyle w:val="Normal"/>
        <w:numPr>
          <w:ilvl w:val="0"/>
          <w:numId w:val="1"/>
        </w:numPr>
        <w:rPr/>
      </w:pPr>
      <w:r>
        <w:rPr/>
        <w:t>I cani ammalati hanno comunemente T4 basso (non è ipotiroideo).</w:t>
      </w:r>
    </w:p>
    <w:p>
      <w:pPr>
        <w:pStyle w:val="Normal"/>
        <w:rPr/>
      </w:pPr>
      <w:r>
        <w:rPr/>
      </w:r>
    </w:p>
    <w:p>
      <w:pPr>
        <w:pStyle w:val="Normal"/>
        <w:rPr/>
      </w:pPr>
      <w:r>
        <w:rPr/>
      </w:r>
    </w:p>
    <w:p>
      <w:pPr>
        <w:pStyle w:val="Normal"/>
        <w:rPr/>
      </w:pPr>
      <w:r>
        <w:rPr/>
        <w:t>Ha le coscia pelata perché è ipotiroideo.</w:t>
      </w:r>
    </w:p>
    <w:p>
      <w:pPr>
        <w:pStyle w:val="Normal"/>
        <w:rPr/>
      </w:pPr>
      <w:r>
        <w:rPr/>
        <w:t>-La causa della sindrome della “coscia pelata” è sconosciuta.</w:t>
      </w:r>
    </w:p>
    <w:p>
      <w:pPr>
        <w:pStyle w:val="Normal"/>
        <w:rPr/>
      </w:pPr>
      <w:r>
        <w:rPr/>
        <w:t>La coscia pelata è stata vista sia con basso che con alto livello di tiroide.</w:t>
      </w:r>
    </w:p>
    <w:p>
      <w:pPr>
        <w:pStyle w:val="Normal"/>
        <w:rPr/>
      </w:pPr>
      <w:r>
        <w:rPr/>
      </w:r>
    </w:p>
    <w:p>
      <w:pPr>
        <w:pStyle w:val="Normal"/>
        <w:rPr/>
      </w:pPr>
      <w:r>
        <w:rPr/>
      </w:r>
    </w:p>
    <w:p>
      <w:pPr>
        <w:pStyle w:val="Normal"/>
        <w:rPr/>
      </w:pPr>
      <w:r>
        <w:rPr/>
      </w:r>
    </w:p>
    <w:p>
      <w:pPr>
        <w:pStyle w:val="Normal"/>
        <w:rPr/>
      </w:pPr>
      <w:r>
        <w:rPr/>
        <w:t>La coscia pelata è dovuta allo stare in gabbia.</w:t>
      </w:r>
    </w:p>
    <w:p>
      <w:pPr>
        <w:pStyle w:val="Normal"/>
        <w:rPr/>
      </w:pPr>
      <w:r>
        <w:rPr/>
        <w:t>-Anche i greyhounds che non sono mai stati in gabbia o non hanno mai corso possono avere la coscia pelata.</w:t>
      </w:r>
    </w:p>
    <w:p>
      <w:pPr>
        <w:pStyle w:val="Normal"/>
        <w:rPr/>
      </w:pPr>
      <w:r>
        <w:rPr/>
      </w:r>
    </w:p>
    <w:p>
      <w:pPr>
        <w:pStyle w:val="Normal"/>
        <w:rPr/>
      </w:pPr>
      <w:r>
        <w:rPr/>
      </w:r>
    </w:p>
    <w:p>
      <w:pPr>
        <w:pStyle w:val="Normal"/>
        <w:rPr/>
      </w:pPr>
      <w:r>
        <w:rPr/>
        <w:t>Ha un fungo all’unghia.</w:t>
      </w:r>
    </w:p>
    <w:p>
      <w:pPr>
        <w:pStyle w:val="Normal"/>
        <w:rPr/>
      </w:pPr>
      <w:r>
        <w:rPr/>
        <w:t>-SLO (onicodistrofia simmetrica lipoide) detto “penfigo” è una condizione autoimmune che causa la perdita di molteplici unghie.</w:t>
      </w:r>
    </w:p>
    <w:p>
      <w:pPr>
        <w:pStyle w:val="Normal"/>
        <w:rPr/>
      </w:pPr>
      <w:r>
        <w:rPr/>
      </w:r>
    </w:p>
    <w:p>
      <w:pPr>
        <w:pStyle w:val="Normal"/>
        <w:rPr/>
      </w:pPr>
      <w:r>
        <w:rPr/>
      </w:r>
    </w:p>
    <w:p>
      <w:pPr>
        <w:pStyle w:val="Normal"/>
        <w:rPr/>
      </w:pPr>
      <w:r>
        <w:rPr/>
        <w:t>Questa femmina è il primo ermafrodita mai visto! / questa femmina ha un cancro.</w:t>
      </w:r>
    </w:p>
    <w:p>
      <w:pPr>
        <w:pStyle w:val="Normal"/>
        <w:rPr/>
      </w:pPr>
      <w:r>
        <w:rPr/>
        <w:t>-Quel “bottone” rosso nella vulva è un’ipertrofia del clitoride dovuta al testosterone somministrato in pista per non far andare le femmine in calore.</w:t>
      </w:r>
    </w:p>
    <w:p>
      <w:pPr>
        <w:pStyle w:val="Normal"/>
        <w:rPr/>
      </w:pPr>
      <w:r>
        <w:rPr/>
      </w:r>
    </w:p>
    <w:p>
      <w:pPr>
        <w:pStyle w:val="Normal"/>
        <w:rPr/>
      </w:pPr>
      <w:r>
        <w:rPr/>
      </w:r>
    </w:p>
    <w:p>
      <w:pPr>
        <w:pStyle w:val="Normal"/>
        <w:rPr/>
      </w:pPr>
      <w:r>
        <w:rPr/>
        <w:t>L’emangiosarcoma della pelle nel Greyhound è altamente maligno.</w:t>
      </w:r>
    </w:p>
    <w:p>
      <w:pPr>
        <w:pStyle w:val="Normal"/>
        <w:rPr/>
      </w:pPr>
      <w:r>
        <w:rPr/>
        <w:t>-L’emangiosarcoma della pelle in posti glabri (nelle razze con petto nudo come i Greyhound e i Piccoli Levrieri italiani) è indotto dal sole ed ha un basso potenziale di dare metastasi.</w:t>
      </w:r>
    </w:p>
    <w:p>
      <w:pPr>
        <w:pStyle w:val="Normal"/>
        <w:rPr/>
      </w:pPr>
      <w:r>
        <w:rPr/>
      </w:r>
    </w:p>
    <w:p>
      <w:pPr>
        <w:pStyle w:val="Normal"/>
        <w:rPr/>
      </w:pPr>
      <w:r>
        <w:rPr/>
      </w:r>
    </w:p>
    <w:p>
      <w:pPr>
        <w:pStyle w:val="Normal"/>
        <w:rPr/>
      </w:pPr>
      <w:r>
        <w:rPr/>
        <w:t>La debolezza dei posteriori è probabilmente displasia dell’anca.</w:t>
      </w:r>
    </w:p>
    <w:p>
      <w:pPr>
        <w:pStyle w:val="Normal"/>
        <w:rPr/>
      </w:pPr>
      <w:r>
        <w:rPr/>
        <w:t>-I problemi al posteriore potrebbero essere dovuti alla stenosi lombosacrale nei Greyhounds più vecchi.</w:t>
      </w:r>
    </w:p>
    <w:p>
      <w:pPr>
        <w:pStyle w:val="Normal"/>
        <w:rPr/>
      </w:pPr>
      <w:r>
        <w:rPr/>
      </w:r>
    </w:p>
    <w:p>
      <w:pPr>
        <w:pStyle w:val="Normal"/>
        <w:rPr/>
      </w:pPr>
      <w:r>
        <w:rPr/>
      </w:r>
    </w:p>
    <w:p>
      <w:pPr>
        <w:pStyle w:val="Normal"/>
        <w:rPr/>
      </w:pPr>
      <w:r>
        <w:rPr/>
        <w:t>Il radiologo non è riuscito con i raggi a trovare la causa della zoppia.</w:t>
      </w:r>
    </w:p>
    <w:p>
      <w:pPr>
        <w:pStyle w:val="Normal"/>
        <w:rPr/>
      </w:pPr>
      <w:r>
        <w:rPr/>
        <w:t>- Molte cose che causano la zoppia non sono visibili con i raggi (tessuti molli, nervi, corns) – un buon ortopedico è la chiave. Un buon ortopedico è una buona scommessa per trovare oscure zoppie.-</w:t>
      </w:r>
    </w:p>
    <w:p>
      <w:pPr>
        <w:pStyle w:val="Normal"/>
        <w:rPr/>
      </w:pPr>
      <w:r>
        <w:rPr/>
      </w:r>
    </w:p>
    <w:p>
      <w:pPr>
        <w:pStyle w:val="Normal"/>
        <w:rPr/>
      </w:pPr>
      <w:r>
        <w:rPr/>
        <w:t>Ovviamente con questo che riporto non voglio sostituirmi al veterinario, solo dare indicazioni!</w:t>
      </w:r>
    </w:p>
    <w:p>
      <w:pPr>
        <w:pStyle w:val="Normal"/>
        <w:rPr/>
      </w:pPr>
      <w:r>
        <w:rPr/>
        <w:t xml:space="preserve">Aggiungo un importante link sulla MIOGLOBINURIA, a cui possono andare soggetti i Levrieri (e non solo) se corrono troppo senza allenamento o anche se si agitano troppo vedendo gli altri correre prima di una corsa. E’ molto grave,  può mettere a rischio la vita. </w:t>
      </w:r>
    </w:p>
    <w:p>
      <w:pPr>
        <w:pStyle w:val="Normal"/>
        <w:rPr/>
      </w:pPr>
      <w:r>
        <w:rPr/>
        <w:t>http://www.canitalia.it/vetonline/indexg.htm</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15:00Z</dcterms:created>
  <dc:creator>STEFANO</dc:creator>
  <dc:description/>
  <dc:language>en-US</dc:language>
  <cp:lastModifiedBy>STEFANO</cp:lastModifiedBy>
  <dcterms:modified xsi:type="dcterms:W3CDTF">2008-02-19T15:19:00Z</dcterms:modified>
  <cp:revision>9</cp:revision>
  <dc:subject/>
  <dc:title>Varie sui Levrieri</dc:title>
</cp:coreProperties>
</file>